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l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0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73.6pt" to="819.75pt,173.6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0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99.4pt" to="819.75pt,199.4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0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73.6pt" to="15pt,199.4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0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173.6pt" to="449.25pt,199.4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0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173.6pt" to="522pt,199.4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0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73.6pt" to="595.5pt,199.4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30200"/>
                <wp:effectExtent l="0" t="0" r="0" b="0"/>
                <wp:docPr id="20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173.45pt" to="296.5pt,199.4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173.6pt" to="372.75pt,199.4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18770"/>
                <wp:effectExtent l="0" t="0" r="0" b="0"/>
                <wp:docPr id="2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174.35pt" to="819.75pt,199.4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848610" cy="0"/>
                <wp:effectExtent l="0" t="0" r="0" b="0"/>
                <wp:docPr id="2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85.75pt" to="819.75pt,185.75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3355"/>
                <wp:effectExtent l="0" t="0" r="0" b="0"/>
                <wp:docPr id="2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185.8pt" to="673.05pt,199.4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3355"/>
                <wp:effectExtent l="0" t="0" r="0" b="0"/>
                <wp:docPr id="21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3.75pt,185.8pt" to="743.75pt,199.4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1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21.95pt" to="819pt,221.95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1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44.5pt" to="819pt,244.5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1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58.35pt" to="819pt,258.35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1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72.2pt" to="819pt,272.2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1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93.55pt" to="819pt,293.55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2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14.9pt" to="819pt,314.9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2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28.75pt" to="819pt,328.75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2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50.1pt" to="819pt,350.1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71.45pt" to="819pt,371.45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2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85.3pt" to="819pt,385.3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2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06.65pt" to="819pt,406.65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2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28pt" to="819pt,428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2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41.85pt" to="819pt,441.85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2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55.7pt" to="819pt,455.7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2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77.05pt" to="819pt,477.05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3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98.4pt" to="819pt,498.4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3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19.75pt" to="819pt,519.75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3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41.1pt" to="819pt,541.1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3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62.45pt" to="819pt,562.45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23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99.4pt" to="15pt,221.95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23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21.95pt" to="15pt,244.5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3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72.2pt" to="15pt,293.55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3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93.55pt" to="15pt,314.9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3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28.75pt" to="15pt,350.1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3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50.1pt" to="15pt,371.45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145"/>
                <wp:effectExtent l="0" t="0" r="0" b="0"/>
                <wp:docPr id="24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85.3pt" to="15pt,406.6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4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06.65pt" to="15pt,428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4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55.7pt" to="15pt,477.05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4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77.05pt" to="15pt,498.4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4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98.4pt" to="15pt,519.75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4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19.75pt" to="15pt,541.1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4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41.1pt" to="15pt,562.45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44.5pt" to="15pt,258.35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58.35pt" to="15pt,272.2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14.9pt" to="15pt,328.75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71.45pt" to="15pt,385.3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28pt" to="15pt,441.85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41.85pt" to="15pt,455.7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25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199.4pt" to="296.5pt,221.95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25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21.95pt" to="296.5pt,244.5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5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72.2pt" to="296.5pt,293.55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5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93.55pt" to="296.5pt,314.9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5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28.75pt" to="296.5pt,350.1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5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50.1pt" to="296.5pt,371.45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145"/>
                <wp:effectExtent l="0" t="0" r="0" b="0"/>
                <wp:docPr id="25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85.3pt" to="296.5pt,406.6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6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06.65pt" to="296.5pt,428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6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55.7pt" to="296.5pt,477.05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6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77.05pt" to="296.5pt,498.4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6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98.4pt" to="296.5pt,519.75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6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19.75pt" to="296.5pt,541.1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6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41.1pt" to="296.5pt,562.45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6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44.5pt" to="296.5pt,258.35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6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58.35pt" to="296.5pt,272.2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6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14.9pt" to="296.5pt,328.75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6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71.45pt" to="296.5pt,385.3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7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28pt" to="296.5pt,441.85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7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41.85pt" to="296.5pt,455.7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27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199.4pt" to="449.25pt,221.95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27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21.95pt" to="449.25pt,244.5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7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72.2pt" to="449.25pt,293.55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7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93.55pt" to="449.25pt,314.9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7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28.75pt" to="449.25pt,350.1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7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50.1pt" to="449.25pt,371.45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145"/>
                <wp:effectExtent l="0" t="0" r="0" b="0"/>
                <wp:docPr id="27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85.3pt" to="449.25pt,406.6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7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06.65pt" to="449.25pt,428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8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55.7pt" to="449.25pt,477.05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8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77.05pt" to="449.25pt,498.4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8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98.4pt" to="449.25pt,519.75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83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19.75pt" to="449.25pt,541.1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84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41.1pt" to="449.25pt,562.45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8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44.5pt" to="449.25pt,258.35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8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58.35pt" to="449.25pt,272.2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8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14.9pt" to="449.25pt,328.75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88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71.45pt" to="449.25pt,385.3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8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28pt" to="449.25pt,441.85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90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41.85pt" to="449.25pt,455.7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291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199.4pt" to="522pt,221.95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292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21.95pt" to="522pt,244.5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93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72.2pt" to="522pt,293.55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94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93.55pt" to="522pt,314.9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95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28.75pt" to="522pt,350.1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9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50.1pt" to="522pt,371.45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145"/>
                <wp:effectExtent l="0" t="0" r="0" b="0"/>
                <wp:docPr id="297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85.3pt" to="522pt,406.6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98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06.65pt" to="522pt,428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299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55.7pt" to="522pt,477.05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0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77.05pt" to="522pt,498.4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01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98.4pt" to="522pt,519.75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02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19.75pt" to="522pt,541.1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03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41.1pt" to="522pt,562.45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4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44.5pt" to="522pt,258.35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5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58.35pt" to="522pt,272.2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6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14.9pt" to="522pt,328.75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7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71.45pt" to="522pt,385.3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8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28pt" to="522pt,441.85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9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41.85pt" to="522pt,455.7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10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199.4pt" to="372.75pt,221.95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11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21.95pt" to="372.75pt,244.5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12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72.2pt" to="372.75pt,293.55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13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93.55pt" to="372.75pt,314.9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14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28.75pt" to="372.75pt,350.1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15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50.1pt" to="372.75pt,371.45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145"/>
                <wp:effectExtent l="0" t="0" r="0" b="0"/>
                <wp:docPr id="316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85.3pt" to="372.75pt,406.6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17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06.65pt" to="372.75pt,428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18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55.7pt" to="372.75pt,477.05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19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77.05pt" to="372.75pt,498.4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20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98.4pt" to="372.75pt,519.75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21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19.75pt" to="372.75pt,541.1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22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41.1pt" to="372.75pt,562.45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3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44.5pt" to="372.75pt,258.35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4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58.35pt" to="372.75pt,272.2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5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14.9pt" to="372.75pt,328.75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6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71.45pt" to="372.75pt,385.3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7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28pt" to="372.75pt,441.85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8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41.85pt" to="372.75pt,455.7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29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99.4pt" to="595.5pt,221.95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30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21.95pt" to="595.5pt,244.5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31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72.2pt" to="595.5pt,293.55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32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93.55pt" to="595.5pt,314.9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33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28.75pt" to="595.5pt,350.1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34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50.1pt" to="595.5pt,371.45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145"/>
                <wp:effectExtent l="0" t="0" r="0" b="0"/>
                <wp:docPr id="335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85.3pt" to="595.5pt,406.6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36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06.65pt" to="595.5pt,428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37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55.7pt" to="595.5pt,477.05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38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77.05pt" to="595.5pt,498.4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39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98.4pt" to="595.5pt,519.75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40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19.75pt" to="595.5pt,541.1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41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41.1pt" to="595.5pt,562.45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2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44.5pt" to="595.5pt,258.35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3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58.35pt" to="595.5pt,272.2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4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14.9pt" to="595.5pt,328.75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5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71.45pt" to="595.5pt,385.3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28pt" to="595.5pt,441.85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41.85pt" to="595.5pt,455.7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4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199.4pt" to="819.75pt,221.95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4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21.95pt" to="819.75pt,244.5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5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72.2pt" to="819.75pt,293.55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5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93.55pt" to="819.75pt,314.9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5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28.75pt" to="819.75pt,350.1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5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50.1pt" to="819.75pt,371.45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145"/>
                <wp:effectExtent l="0" t="0" r="0" b="0"/>
                <wp:docPr id="35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85.3pt" to="819.75pt,406.6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55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06.65pt" to="819.75pt,428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56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55.7pt" to="819.75pt,477.05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57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77.05pt" to="819.75pt,498.4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58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98.4pt" to="819.75pt,519.75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59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19.75pt" to="819.75pt,541.1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60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41.1pt" to="819.75pt,562.45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44.5pt" to="819.75pt,258.35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2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58.35pt" to="819.75pt,272.2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3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14.9pt" to="819.75pt,328.75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4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71.45pt" to="819.75pt,385.3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5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28pt" to="819.75pt,441.85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6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41.85pt" to="819.75pt,455.7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67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199.4pt" to="673.05pt,221.95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68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21.95pt" to="673.05pt,244.5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69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72.2pt" to="673.05pt,293.55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70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93.55pt" to="673.05pt,314.9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71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28.75pt" to="673.05pt,350.1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72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50.1pt" to="673.05pt,371.45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145"/>
                <wp:effectExtent l="0" t="0" r="0" b="0"/>
                <wp:docPr id="373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85.3pt" to="673.05pt,406.6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74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06.65pt" to="673.05pt,428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75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55.7pt" to="673.05pt,477.05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76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77.05pt" to="673.05pt,498.4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77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98.4pt" to="673.05pt,519.75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78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19.75pt" to="673.05pt,541.1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79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41.1pt" to="673.05pt,562.45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0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44.5pt" to="673.05pt,258.35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1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58.35pt" to="673.05pt,272.2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2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14.9pt" to="673.05pt,328.75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3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71.45pt" to="673.05pt,385.3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4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28pt" to="673.05pt,441.85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5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41.85pt" to="673.05pt,455.7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86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199.4pt" to="744.1pt,221.95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87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21.95pt" to="744.1pt,244.5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88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72.2pt" to="744.1pt,293.55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89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93.55pt" to="744.1pt,314.9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90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28.75pt" to="744.1pt,350.1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91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50.1pt" to="744.1pt,371.45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145"/>
                <wp:effectExtent l="0" t="0" r="0" b="0"/>
                <wp:docPr id="392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85.3pt" to="744.1pt,406.6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93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06.65pt" to="744.1pt,428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94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55.7pt" to="744.1pt,477.05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95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77.05pt" to="744.1pt,498.4pt" ID="Shape 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96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98.4pt" to="744.1pt,519.75pt" ID="Shape 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97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19.75pt" to="744.1pt,541.1pt" ID="Shape 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71780"/>
                <wp:effectExtent l="0" t="0" r="0" b="0"/>
                <wp:docPr id="398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41.1pt" to="744.1pt,562.45pt" ID="Shape 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9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44.5pt" to="744.1pt,258.35pt" ID="Shape 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0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58.35pt" to="744.1pt,272.2pt" ID="Shape 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1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14.9pt" to="744.1pt,328.75pt" ID="Shape 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2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71.45pt" to="744.1pt,385.3pt" ID="Shape 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3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28pt" to="744.1pt,441.85pt" ID="Shape 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4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41.85pt" to="744.1pt,455.7pt" ID="Shape 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SPITALUL CLINIC MUNICIPAL ”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ara 29.07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637" w:x="9540" w:y="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637" w:x="9540" w:y="5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268/29.07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408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409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41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411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41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413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414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41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416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41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418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419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42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421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42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423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424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4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42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42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42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429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43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431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43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43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434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43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43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3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3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439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44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44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44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44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44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44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44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44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44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44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45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451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45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45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45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45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45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45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45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45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46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6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46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46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46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46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46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46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46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46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47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7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7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7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7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7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7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7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7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8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8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8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8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8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8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8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8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8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8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9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9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9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9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9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9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9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9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9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9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50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50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50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50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0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0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0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0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1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51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51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51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51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51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51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51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51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51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52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52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52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52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52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5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52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52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52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52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53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53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53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53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53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53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53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3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3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3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4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4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4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4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54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54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54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54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54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54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55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55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55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55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55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55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55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55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55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55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56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56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56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56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56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56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56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56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56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6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7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7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7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7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7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7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7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7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7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8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8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8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8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8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8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8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8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8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8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9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9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9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9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9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9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9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9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9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59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60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60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60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60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0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0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0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60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61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61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61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61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61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61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61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61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61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61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62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62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62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62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62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6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62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62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62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62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63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63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63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63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63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63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3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3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3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3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4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4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4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4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4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4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4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4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4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4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65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65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65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65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5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5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5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5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5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5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6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6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6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6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66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66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66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66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66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7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7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7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7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7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7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7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7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7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8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8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8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8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8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8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8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8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8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8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9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9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9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69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69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69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69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69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69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69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70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0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0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70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70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70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70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70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0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0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1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1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1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1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71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1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1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71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71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71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72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72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72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72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72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7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72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72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72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72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73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73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73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73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73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73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3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3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3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3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4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4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4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47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48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49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50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751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5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53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54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55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56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5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58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59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60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61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6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63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64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65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66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68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69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70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71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7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73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74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75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76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7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778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1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79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80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78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78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78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784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785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78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78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78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789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790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79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79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79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794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795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79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9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98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99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00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0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0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3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4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0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0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0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8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9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0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81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1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1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13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14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15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1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1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19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20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2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2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2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24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25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2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2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2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29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30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3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3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3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34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35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9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0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985"/>
                <wp:wrapNone/>
                <wp:docPr id="84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1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845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4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4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4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4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50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5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5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5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5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55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5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5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5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5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60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6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6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6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6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65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6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68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6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70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7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7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7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7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75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7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87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7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7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8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8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8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83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8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85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8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8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88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8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90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9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9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93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9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9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9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9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9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9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0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0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0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03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0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0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0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0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08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0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91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1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91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13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1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1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1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1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1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20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2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2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23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2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2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2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2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28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2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3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3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3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3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3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3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3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3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3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3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4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4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4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94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1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4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94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4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4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4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4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5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5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5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5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5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55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5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5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5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5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60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6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6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6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6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65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6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6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6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70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7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7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7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7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5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985" r="6350" b="6350"/>
                <wp:wrapNone/>
                <wp:docPr id="97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97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7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7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80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8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8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8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8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85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8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8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8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8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90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9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9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9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9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9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9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9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9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9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00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5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00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1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010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1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1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1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1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15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1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1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1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20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2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2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2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2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25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2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2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30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3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3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3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5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04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1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04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4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045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04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04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04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049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050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05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05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05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054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05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05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05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05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059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06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06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06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06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06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065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066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0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06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06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07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071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07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07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07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07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076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07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07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07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8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081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8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08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08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8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86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8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8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89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090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091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092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093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09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095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096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097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098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09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100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101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102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103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10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05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06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07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08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0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10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11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12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13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15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16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17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18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1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20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21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22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3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2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25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26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27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28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2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30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3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32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3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3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35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3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37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3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40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4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42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4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4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45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4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47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4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4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50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5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52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5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5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55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5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57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15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15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160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16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162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16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165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16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167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16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6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70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7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72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7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7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75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7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77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7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7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80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8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82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8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8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8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86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87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8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8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9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91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92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9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9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195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196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197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19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19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00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01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02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0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0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05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06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07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0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0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10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1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12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21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2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15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21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17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18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1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220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22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222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223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22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25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2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27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28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22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230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3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32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33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3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35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3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37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38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3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40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4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42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43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4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45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4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247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248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4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250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5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52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5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25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255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25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257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258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25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60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6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62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63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65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6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67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68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6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7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7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72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7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7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7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7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77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7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7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8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8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82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8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8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8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8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87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28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28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29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291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292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293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9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9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96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97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98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9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30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301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302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303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30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30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306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307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308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30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31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311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31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313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3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31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316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31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318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31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32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321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322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323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32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32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26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2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28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2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3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31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32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33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3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3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36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37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38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3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4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41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42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43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4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4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46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47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48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4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5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51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52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53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5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5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56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5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358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35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60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61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36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363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3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36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36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36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36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36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370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371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372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373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37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375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376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377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378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37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380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381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382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383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38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385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386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87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88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8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9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91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392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393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9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9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396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397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398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39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40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401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402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403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40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40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406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40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408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40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410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411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41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413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4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415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416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41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418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41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42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421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422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423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42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425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426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427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42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42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30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31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32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3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3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35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36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3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3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3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40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41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44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443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444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445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44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44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448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449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450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45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45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453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454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455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45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4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458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59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460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4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6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63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64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65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6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6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8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9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70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47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302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47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73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474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32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475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47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47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478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479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480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48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48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483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484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485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48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48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488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489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490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49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49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493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494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95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9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9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98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99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0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3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504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302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50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50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5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32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508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509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51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51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513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514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51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51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51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518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519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520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52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52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523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524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25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52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52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28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29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3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3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3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33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5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985"/>
                <wp:wrapNone/>
                <wp:docPr id="153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302.2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538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53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540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32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54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54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43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4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45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4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4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48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4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50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5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5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53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55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555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55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5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58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59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60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6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63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64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65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6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6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68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69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570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302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57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57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573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32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574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575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7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7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78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79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80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8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8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83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84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85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8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587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58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58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590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9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9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9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94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9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9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9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9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99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00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0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02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60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302.2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604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60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985"/>
                <wp:wrapNone/>
                <wp:docPr id="160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32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607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60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60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1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1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1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1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1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1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61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619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620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62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62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62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24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625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62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2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2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2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30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3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32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3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34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35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63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302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637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63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1639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32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640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64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64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64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644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645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64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647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64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649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650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65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65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65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654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655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65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5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65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659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60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6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64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65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985" r="6350" b="6350"/>
                <wp:wrapNone/>
                <wp:docPr id="1669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302.2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670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7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67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32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67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674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75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7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7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7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79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80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8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8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8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84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8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8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8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68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689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9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9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9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9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94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9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9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9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9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9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70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302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70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4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170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32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70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707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0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09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1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12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14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1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1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17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1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19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2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72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722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2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24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2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2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27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2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29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3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3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32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4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73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302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73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37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1738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32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1739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174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174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742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743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744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74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74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747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748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749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75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75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752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753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754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75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75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757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758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759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76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7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762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763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764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76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76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767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768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769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77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77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72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73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74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7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7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77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78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79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82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8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985" r="6985" b="6350"/>
                <wp:wrapNone/>
                <wp:docPr id="178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35pt" to="744.1pt,552.2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985" b="6350"/>
                <wp:wrapNone/>
                <wp:docPr id="1785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pt" to="744.1pt,538.3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1786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65pt" to="744.1pt,524.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985" r="6985" b="6350"/>
                <wp:wrapNone/>
                <wp:docPr id="1787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pt" to="744.1pt,510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985" r="6985" b="6350"/>
                <wp:wrapNone/>
                <wp:docPr id="178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95pt" to="744.1pt,496.8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985" r="6985" b="6350"/>
                <wp:wrapNone/>
                <wp:docPr id="178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1pt" to="744.1pt,482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985" r="6985" b="6350"/>
                <wp:wrapNone/>
                <wp:docPr id="1790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25pt" to="744.1pt,469.1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1791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85pt" to="744.1pt,432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985" r="6985" b="6350"/>
                <wp:wrapNone/>
                <wp:docPr id="1792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33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179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76.9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985" r="6985" b="6350"/>
                <wp:wrapNone/>
                <wp:docPr id="179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5pt" to="744.1pt,220.3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795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796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797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9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9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985" r="6350" b="6350"/>
                <wp:wrapNone/>
                <wp:docPr id="1800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5pt" to="744.1pt,418.8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985" r="6350" b="6350"/>
                <wp:wrapNone/>
                <wp:docPr id="1801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15pt" to="744.1pt,397.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985" r="6350" b="6350"/>
                <wp:wrapNone/>
                <wp:docPr id="1802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pt" to="744.1pt,376.1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985" r="6350" b="6350"/>
                <wp:wrapNone/>
                <wp:docPr id="180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45pt" to="744.1pt,354.8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985" r="6350" b="6350"/>
                <wp:wrapNone/>
                <wp:docPr id="180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5pt" to="744.1pt,319.6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985" r="6350" b="6350"/>
                <wp:wrapNone/>
                <wp:docPr id="1805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pt" to="744.1pt,298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1806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pt" to="744.1pt,263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1807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5pt" to="744.1pt,241.7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985" r="6350" b="6350"/>
                <wp:wrapNone/>
                <wp:docPr id="180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206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80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5.1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350"/>
                <wp:wrapNone/>
                <wp:docPr id="1810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pt" to="744.1pt,455.2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11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985"/>
                <wp:wrapNone/>
                <wp:docPr id="1812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35pt" to="673.05pt,552.2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985"/>
                <wp:wrapNone/>
                <wp:docPr id="181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pt" to="673.05pt,538.3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181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65pt" to="673.05pt,524.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985"/>
                <wp:wrapNone/>
                <wp:docPr id="1815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pt" to="673.05pt,510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985"/>
                <wp:wrapNone/>
                <wp:docPr id="1816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95pt" to="673.05pt,496.8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985"/>
                <wp:wrapNone/>
                <wp:docPr id="1817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1pt" to="673.05pt,482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985"/>
                <wp:wrapNone/>
                <wp:docPr id="181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25pt" to="673.05pt,469.1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181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85pt" to="673.05pt,432.7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985"/>
                <wp:wrapNone/>
                <wp:docPr id="1820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33.4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1821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76.9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985"/>
                <wp:wrapNone/>
                <wp:docPr id="1822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5pt" to="673.05pt,220.3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82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25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26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27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5048250</wp:posOffset>
                </wp:positionV>
                <wp:extent cx="0" cy="271780"/>
                <wp:effectExtent l="6985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5pt" to="673.05pt,418.8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4777105</wp:posOffset>
                </wp:positionV>
                <wp:extent cx="0" cy="271780"/>
                <wp:effectExtent l="6985" t="6350" r="6350" b="6985"/>
                <wp:wrapNone/>
                <wp:docPr id="182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15pt" to="673.05pt,397.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4505960</wp:posOffset>
                </wp:positionV>
                <wp:extent cx="0" cy="271780"/>
                <wp:effectExtent l="6985" t="6350" r="6350" b="6985"/>
                <wp:wrapNone/>
                <wp:docPr id="1830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pt" to="673.05pt,376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4234815</wp:posOffset>
                </wp:positionV>
                <wp:extent cx="0" cy="271780"/>
                <wp:effectExtent l="6985" t="6350" r="6350" b="6985"/>
                <wp:wrapNone/>
                <wp:docPr id="1831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45pt" to="673.05pt,354.8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3787775</wp:posOffset>
                </wp:positionV>
                <wp:extent cx="0" cy="271780"/>
                <wp:effectExtent l="6985" t="6350" r="6350" b="6985"/>
                <wp:wrapNone/>
                <wp:docPr id="1832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5pt" to="673.05pt,319.6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3516630</wp:posOffset>
                </wp:positionV>
                <wp:extent cx="0" cy="271780"/>
                <wp:effectExtent l="6985" t="6350" r="6350" b="6985"/>
                <wp:wrapNone/>
                <wp:docPr id="183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pt" to="673.05pt,298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3069590</wp:posOffset>
                </wp:positionV>
                <wp:extent cx="0" cy="271780"/>
                <wp:effectExtent l="6985" t="6350" r="6350" b="6985"/>
                <wp:wrapNone/>
                <wp:docPr id="183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pt" to="673.05pt,263.0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2798445</wp:posOffset>
                </wp:positionV>
                <wp:extent cx="0" cy="271780"/>
                <wp:effectExtent l="6985" t="6350" r="6350" b="6985"/>
                <wp:wrapNone/>
                <wp:docPr id="1835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5pt" to="673.05pt,241.7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271780"/>
                <wp:effectExtent l="6985" t="6350" r="6350" b="6985"/>
                <wp:wrapNone/>
                <wp:docPr id="1836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206.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837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5.1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547735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350"/>
                <wp:wrapNone/>
                <wp:docPr id="183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pt" to="673.05pt,455.2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3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041082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985" b="6985"/>
                <wp:wrapNone/>
                <wp:docPr id="1840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35pt" to="819.75pt,552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041082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985" b="6985"/>
                <wp:wrapNone/>
                <wp:docPr id="1841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pt" to="819.75pt,538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1842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65pt" to="819.75pt,524.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985" b="6985"/>
                <wp:wrapNone/>
                <wp:docPr id="184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0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041082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985" b="6985"/>
                <wp:wrapNone/>
                <wp:docPr id="184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95pt" to="819.75pt,496.8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041082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985" b="6985"/>
                <wp:wrapNone/>
                <wp:docPr id="1845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1pt" to="819.75pt,482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041082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985" b="6985"/>
                <wp:wrapNone/>
                <wp:docPr id="184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25pt" to="819.75pt,469.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04108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1847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85pt" to="819.75pt,432.7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985" b="6985"/>
                <wp:wrapNone/>
                <wp:docPr id="184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33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184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76.9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41082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985" b="6985"/>
                <wp:wrapNone/>
                <wp:docPr id="1850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5pt" to="819.75pt,220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851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852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85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5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55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410825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350" r="6350" b="6350"/>
                <wp:wrapNone/>
                <wp:docPr id="1856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5pt" to="819.75pt,418.8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410825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350" r="6350" b="6350"/>
                <wp:wrapNone/>
                <wp:docPr id="1857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15pt" to="819.75pt,397.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410825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350" r="6350" b="6350"/>
                <wp:wrapNone/>
                <wp:docPr id="185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pt" to="819.75pt,376.1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410825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350" r="6350" b="6350"/>
                <wp:wrapNone/>
                <wp:docPr id="185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45pt" to="819.75pt,354.8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410825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350" r="6350" b="6350"/>
                <wp:wrapNone/>
                <wp:docPr id="1860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5pt" to="819.75pt,319.6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410825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350" r="6350" b="6350"/>
                <wp:wrapNone/>
                <wp:docPr id="1861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pt" to="819.75pt,298.2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410825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350" r="6350" b="6350"/>
                <wp:wrapNone/>
                <wp:docPr id="1862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pt" to="819.75pt,263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350" r="6350" b="6350"/>
                <wp:wrapNone/>
                <wp:docPr id="186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5pt" to="819.75pt,241.7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350" r="6350" b="6350"/>
                <wp:wrapNone/>
                <wp:docPr id="186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206.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985"/>
                <wp:wrapNone/>
                <wp:docPr id="1865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5.1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350"/>
                <wp:wrapNone/>
                <wp:docPr id="1866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pt" to="819.75pt,455.2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67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56285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86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35pt" to="595.5pt,552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56285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86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pt" to="595.5pt,538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870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65pt" to="595.5pt,524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871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0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56285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872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95pt" to="595.5pt,496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56285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87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1pt" to="595.5pt,482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8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25pt" to="595.5pt,469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5628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875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85pt" to="595.5pt,432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876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33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877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76.9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56285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8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5pt" to="595.5pt,220.3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87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880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881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82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8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562850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350" r="6350" b="6350"/>
                <wp:wrapNone/>
                <wp:docPr id="188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5pt" to="595.5pt,418.8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562850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350" r="6350" b="6350"/>
                <wp:wrapNone/>
                <wp:docPr id="1885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15pt" to="595.5pt,397.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562850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350" r="6350" b="6350"/>
                <wp:wrapNone/>
                <wp:docPr id="1886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pt" to="595.5pt,376.1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562850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350" r="6350" b="6350"/>
                <wp:wrapNone/>
                <wp:docPr id="1887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45pt" to="595.5pt,354.8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562850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350" r="6350" b="6350"/>
                <wp:wrapNone/>
                <wp:docPr id="188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5pt" to="595.5pt,319.6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562850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350" r="6350" b="6350"/>
                <wp:wrapNone/>
                <wp:docPr id="188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pt" to="595.5pt,298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56285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350" r="6350" b="6350"/>
                <wp:wrapNone/>
                <wp:docPr id="1890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pt" to="595.5pt,263.0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56285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350" r="6350" b="6350"/>
                <wp:wrapNone/>
                <wp:docPr id="1891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5pt" to="595.5pt,241.7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350" r="6350" b="6350"/>
                <wp:wrapNone/>
                <wp:docPr id="1892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206.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89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5.1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56285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350"/>
                <wp:wrapNone/>
                <wp:docPr id="189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pt" to="595.5pt,455.2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95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896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35pt" to="372.75pt,552.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897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pt" to="372.75pt,538.3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89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65pt" to="372.75pt,524.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89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0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900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95pt" to="372.75pt,496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901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1pt" to="372.75pt,482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902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25pt" to="372.75pt,469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90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85pt" to="372.75pt,432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90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33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905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76.9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906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5pt" to="372.75pt,220.3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907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0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0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10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11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5048250</wp:posOffset>
                </wp:positionV>
                <wp:extent cx="0" cy="271780"/>
                <wp:effectExtent l="6985" t="6350" r="6350" b="6985"/>
                <wp:wrapNone/>
                <wp:docPr id="1912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5pt" to="372.75pt,418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33925</wp:posOffset>
                </wp:positionH>
                <wp:positionV relativeFrom="page">
                  <wp:posOffset>4777105</wp:posOffset>
                </wp:positionV>
                <wp:extent cx="0" cy="271780"/>
                <wp:effectExtent l="6985" t="6350" r="6350" b="6985"/>
                <wp:wrapNone/>
                <wp:docPr id="191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15pt" to="372.75pt,397.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33925</wp:posOffset>
                </wp:positionH>
                <wp:positionV relativeFrom="page">
                  <wp:posOffset>4505960</wp:posOffset>
                </wp:positionV>
                <wp:extent cx="0" cy="271780"/>
                <wp:effectExtent l="6985" t="6350" r="6350" b="6985"/>
                <wp:wrapNone/>
                <wp:docPr id="191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pt" to="372.75pt,376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33925</wp:posOffset>
                </wp:positionH>
                <wp:positionV relativeFrom="page">
                  <wp:posOffset>4234815</wp:posOffset>
                </wp:positionV>
                <wp:extent cx="0" cy="271780"/>
                <wp:effectExtent l="6985" t="6350" r="6350" b="6985"/>
                <wp:wrapNone/>
                <wp:docPr id="1915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45pt" to="372.75pt,354.8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33925</wp:posOffset>
                </wp:positionH>
                <wp:positionV relativeFrom="page">
                  <wp:posOffset>3787775</wp:posOffset>
                </wp:positionV>
                <wp:extent cx="0" cy="271780"/>
                <wp:effectExtent l="6985" t="6350" r="6350" b="6985"/>
                <wp:wrapNone/>
                <wp:docPr id="1916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5pt" to="372.75pt,319.6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3516630</wp:posOffset>
                </wp:positionV>
                <wp:extent cx="0" cy="271780"/>
                <wp:effectExtent l="6985" t="6350" r="6350" b="6985"/>
                <wp:wrapNone/>
                <wp:docPr id="1917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pt" to="372.75pt,298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3069590</wp:posOffset>
                </wp:positionV>
                <wp:extent cx="0" cy="271780"/>
                <wp:effectExtent l="6985" t="6350" r="6350" b="6985"/>
                <wp:wrapNone/>
                <wp:docPr id="191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pt" to="372.75pt,263.0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2798445</wp:posOffset>
                </wp:positionV>
                <wp:extent cx="0" cy="271780"/>
                <wp:effectExtent l="6985" t="6350" r="6350" b="6985"/>
                <wp:wrapNone/>
                <wp:docPr id="191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5pt" to="372.75pt,241.7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271780"/>
                <wp:effectExtent l="6985" t="6350" r="6350" b="6985"/>
                <wp:wrapNone/>
                <wp:docPr id="1920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206.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921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5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985"/>
                <wp:wrapNone/>
                <wp:docPr id="1922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pt" to="372.75pt,455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92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985" b="6985"/>
                <wp:wrapNone/>
                <wp:docPr id="19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35pt" to="522pt,552.2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985" b="6985"/>
                <wp:wrapNone/>
                <wp:docPr id="1925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pt" to="522pt,538.3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1926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65pt" to="522pt,524.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985" b="6985"/>
                <wp:wrapNone/>
                <wp:docPr id="1927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0.6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985" b="6985"/>
                <wp:wrapNone/>
                <wp:docPr id="19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95pt" to="522pt,496.8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985" b="6985"/>
                <wp:wrapNone/>
                <wp:docPr id="192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1pt" to="522pt,482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985" b="6985"/>
                <wp:wrapNone/>
                <wp:docPr id="1930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25pt" to="522pt,469.1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1931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85pt" to="522pt,432.7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985" b="6985"/>
                <wp:wrapNone/>
                <wp:docPr id="1932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33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193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76.9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985" b="6985"/>
                <wp:wrapNone/>
                <wp:docPr id="193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5pt" to="522pt,220.3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935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936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937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3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3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5048250</wp:posOffset>
                </wp:positionV>
                <wp:extent cx="0" cy="271780"/>
                <wp:effectExtent l="6985" t="6985" r="6350" b="6350"/>
                <wp:wrapNone/>
                <wp:docPr id="1940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5pt" to="522pt,418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777105</wp:posOffset>
                </wp:positionV>
                <wp:extent cx="0" cy="271780"/>
                <wp:effectExtent l="6985" t="6985" r="6350" b="6350"/>
                <wp:wrapNone/>
                <wp:docPr id="1941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15pt" to="522pt,397.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4505960</wp:posOffset>
                </wp:positionV>
                <wp:extent cx="0" cy="271780"/>
                <wp:effectExtent l="6985" t="6985" r="6350" b="6350"/>
                <wp:wrapNone/>
                <wp:docPr id="1942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pt" to="522pt,376.1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4234815</wp:posOffset>
                </wp:positionV>
                <wp:extent cx="0" cy="271780"/>
                <wp:effectExtent l="6985" t="6985" r="6350" b="6350"/>
                <wp:wrapNone/>
                <wp:docPr id="194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45pt" to="522pt,354.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3787775</wp:posOffset>
                </wp:positionV>
                <wp:extent cx="0" cy="271780"/>
                <wp:effectExtent l="6985" t="6985" r="6350" b="6350"/>
                <wp:wrapNone/>
                <wp:docPr id="194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5pt" to="522pt,319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3516630</wp:posOffset>
                </wp:positionV>
                <wp:extent cx="0" cy="271780"/>
                <wp:effectExtent l="6985" t="6985" r="6350" b="6350"/>
                <wp:wrapNone/>
                <wp:docPr id="1945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pt" to="522pt,298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3069590</wp:posOffset>
                </wp:positionV>
                <wp:extent cx="0" cy="271780"/>
                <wp:effectExtent l="6985" t="6985" r="6350" b="6350"/>
                <wp:wrapNone/>
                <wp:docPr id="1946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pt" to="522pt,263.0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2798445</wp:posOffset>
                </wp:positionV>
                <wp:extent cx="0" cy="271780"/>
                <wp:effectExtent l="6985" t="6985" r="6350" b="6350"/>
                <wp:wrapNone/>
                <wp:docPr id="1947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5pt" to="522pt,241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271780"/>
                <wp:effectExtent l="6985" t="6985" r="6350" b="6350"/>
                <wp:wrapNone/>
                <wp:docPr id="194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206.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94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5.1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985" r="6350" b="6350"/>
                <wp:wrapNone/>
                <wp:docPr id="1950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pt" to="522pt,455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951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985" r="6985" b="6350"/>
                <wp:wrapNone/>
                <wp:docPr id="195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35pt" to="449.25pt,552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985" b="6350"/>
                <wp:wrapNone/>
                <wp:docPr id="195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pt" to="449.25pt,538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195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65pt" to="449.25pt,524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985" r="6985" b="6350"/>
                <wp:wrapNone/>
                <wp:docPr id="1955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0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985" r="6985" b="6350"/>
                <wp:wrapNone/>
                <wp:docPr id="1956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95pt" to="449.25pt,496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985" r="6985" b="6350"/>
                <wp:wrapNone/>
                <wp:docPr id="1957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1pt" to="449.25pt,482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985" r="6985" b="6350"/>
                <wp:wrapNone/>
                <wp:docPr id="195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25pt" to="449.25pt,469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195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85pt" to="449.25pt,432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985" r="6985" b="6350"/>
                <wp:wrapNone/>
                <wp:docPr id="1960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33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1961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76.9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985" r="6985" b="6350"/>
                <wp:wrapNone/>
                <wp:docPr id="1962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5pt" to="449.25pt,220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96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96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965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66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67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985" r="6350" b="6350"/>
                <wp:wrapNone/>
                <wp:docPr id="196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5pt" to="449.25pt,418.8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985" r="6350" b="6350"/>
                <wp:wrapNone/>
                <wp:docPr id="196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15pt" to="449.25pt,397.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985" r="6350" b="6350"/>
                <wp:wrapNone/>
                <wp:docPr id="1970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pt" to="449.25pt,376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985" r="6350" b="6350"/>
                <wp:wrapNone/>
                <wp:docPr id="1971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45pt" to="449.25pt,354.8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985" r="6350" b="6350"/>
                <wp:wrapNone/>
                <wp:docPr id="1972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5pt" to="449.25pt,319.6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985" r="6350" b="6350"/>
                <wp:wrapNone/>
                <wp:docPr id="197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pt" to="449.25pt,298.2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19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pt" to="449.25pt,263.0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1975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5pt" to="449.25pt,241.7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985" r="6350" b="6350"/>
                <wp:wrapNone/>
                <wp:docPr id="1976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206.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985" r="6350" b="6350"/>
                <wp:wrapNone/>
                <wp:docPr id="1977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5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985" r="6350" b="6350"/>
                <wp:wrapNone/>
                <wp:docPr id="19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pt" to="449.25pt,455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97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76555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980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35pt" to="296.5pt,552.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76555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981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pt" to="296.5pt,538.3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7655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982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65pt" to="296.5pt,524.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98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0.6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76555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98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95pt" to="296.5pt,496.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76555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985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1pt" to="296.5pt,482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76555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986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25pt" to="296.5pt,469.1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7655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987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85pt" to="296.5pt,432.7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98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33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98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76.9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76555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990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5pt" to="296.5pt,220.3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991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92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9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9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95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765550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985" r="6350" b="6350"/>
                <wp:wrapNone/>
                <wp:docPr id="1996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5pt" to="296.5pt,418.8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765550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985" r="6350" b="6350"/>
                <wp:wrapNone/>
                <wp:docPr id="1997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15pt" to="296.5pt,397.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765550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985" r="6350" b="6350"/>
                <wp:wrapNone/>
                <wp:docPr id="199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pt" to="296.5pt,376.1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765550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985" r="6350" b="6350"/>
                <wp:wrapNone/>
                <wp:docPr id="199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45pt" to="296.5pt,354.8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765550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985" r="6350" b="6350"/>
                <wp:wrapNone/>
                <wp:docPr id="2000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5pt" to="296.5pt,319.6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765550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985" r="6350" b="6350"/>
                <wp:wrapNone/>
                <wp:docPr id="2001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pt" to="296.5pt,298.2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76555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2002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pt" to="296.5pt,263.0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76555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200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5pt" to="296.5pt,241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985" r="6350" b="6350"/>
                <wp:wrapNone/>
                <wp:docPr id="200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206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2005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5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76555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985" r="6350" b="6350"/>
                <wp:wrapNone/>
                <wp:docPr id="2006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pt" to="296.5pt,455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2007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9050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985"/>
                <wp:wrapNone/>
                <wp:docPr id="200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35pt" to="15pt,552.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9050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985"/>
                <wp:wrapNone/>
                <wp:docPr id="200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pt" to="15pt,538.3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905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2010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65pt" to="15pt,524.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985"/>
                <wp:wrapNone/>
                <wp:docPr id="2011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0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9050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985"/>
                <wp:wrapNone/>
                <wp:docPr id="2012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95pt" to="15pt,496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9050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985"/>
                <wp:wrapNone/>
                <wp:docPr id="201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1pt" to="15pt,482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9050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985"/>
                <wp:wrapNone/>
                <wp:docPr id="201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25pt" to="15pt,469.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905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2015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85pt" to="15pt,432.7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985"/>
                <wp:wrapNone/>
                <wp:docPr id="2016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33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2017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76.9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9050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985"/>
                <wp:wrapNone/>
                <wp:docPr id="201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5pt" to="15pt,220.3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01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020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02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22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2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90500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985" r="6350" b="6350"/>
                <wp:wrapNone/>
                <wp:docPr id="20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5pt" to="15pt,418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90500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985" r="6350" b="6350"/>
                <wp:wrapNone/>
                <wp:docPr id="2025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15pt" to="15pt,397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90500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985" r="6350" b="6350"/>
                <wp:wrapNone/>
                <wp:docPr id="2026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pt" to="15pt,376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90500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985" r="6350" b="6350"/>
                <wp:wrapNone/>
                <wp:docPr id="2027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45pt" to="15pt,354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90500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985" r="6350" b="6350"/>
                <wp:wrapNone/>
                <wp:docPr id="20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5pt" to="15pt,319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90500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985" r="6350" b="6350"/>
                <wp:wrapNone/>
                <wp:docPr id="202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pt" to="15pt,298.2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9050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2030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pt" to="15pt,263.0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9050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2031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5pt" to="15pt,241.7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985" r="6350" b="6350"/>
                <wp:wrapNone/>
                <wp:docPr id="2032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206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203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5.1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9050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985" r="6350" b="6350"/>
                <wp:wrapNone/>
                <wp:docPr id="203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pt" to="15pt,455.2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2035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80975</wp:posOffset>
                </wp:positionH>
                <wp:positionV relativeFrom="page">
                  <wp:posOffset>7012940</wp:posOffset>
                </wp:positionV>
                <wp:extent cx="10220960" cy="0"/>
                <wp:effectExtent l="6350" t="6350" r="6350" b="6350"/>
                <wp:wrapNone/>
                <wp:docPr id="2036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pt" to="819pt,552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80975</wp:posOffset>
                </wp:positionH>
                <wp:positionV relativeFrom="page">
                  <wp:posOffset>6837045</wp:posOffset>
                </wp:positionV>
                <wp:extent cx="10220960" cy="0"/>
                <wp:effectExtent l="6350" t="6350" r="6350" b="6350"/>
                <wp:wrapNone/>
                <wp:docPr id="2037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35pt" to="819pt,538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80975</wp:posOffset>
                </wp:positionH>
                <wp:positionV relativeFrom="page">
                  <wp:posOffset>6661150</wp:posOffset>
                </wp:positionV>
                <wp:extent cx="10220960" cy="0"/>
                <wp:effectExtent l="6350" t="6350" r="6985" b="6350"/>
                <wp:wrapNone/>
                <wp:docPr id="203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pt" to="819pt,524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80975</wp:posOffset>
                </wp:positionH>
                <wp:positionV relativeFrom="page">
                  <wp:posOffset>6485255</wp:posOffset>
                </wp:positionV>
                <wp:extent cx="10220960" cy="0"/>
                <wp:effectExtent l="6350" t="6350" r="6350" b="6350"/>
                <wp:wrapNone/>
                <wp:docPr id="203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65pt" to="819pt,510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80975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2040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pt" to="819pt,496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80975</wp:posOffset>
                </wp:positionH>
                <wp:positionV relativeFrom="page">
                  <wp:posOffset>6133465</wp:posOffset>
                </wp:positionV>
                <wp:extent cx="10220960" cy="0"/>
                <wp:effectExtent l="6350" t="6350" r="6350" b="6350"/>
                <wp:wrapNone/>
                <wp:docPr id="2041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95pt" to="819pt,482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80975</wp:posOffset>
                </wp:positionH>
                <wp:positionV relativeFrom="page">
                  <wp:posOffset>5957570</wp:posOffset>
                </wp:positionV>
                <wp:extent cx="10220960" cy="0"/>
                <wp:effectExtent l="6350" t="6350" r="6350" b="6350"/>
                <wp:wrapNone/>
                <wp:docPr id="2042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1pt" to="819pt,469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80975</wp:posOffset>
                </wp:positionH>
                <wp:positionV relativeFrom="page">
                  <wp:posOffset>5781675</wp:posOffset>
                </wp:positionV>
                <wp:extent cx="10220960" cy="0"/>
                <wp:effectExtent l="6350" t="6350" r="6350" b="6350"/>
                <wp:wrapNone/>
                <wp:docPr id="204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25pt" to="819pt,455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80975</wp:posOffset>
                </wp:positionH>
                <wp:positionV relativeFrom="page">
                  <wp:posOffset>5495290</wp:posOffset>
                </wp:positionV>
                <wp:extent cx="10220960" cy="0"/>
                <wp:effectExtent l="6350" t="6350" r="6350" b="6350"/>
                <wp:wrapNone/>
                <wp:docPr id="204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pt" to="819pt,432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80975</wp:posOffset>
                </wp:positionH>
                <wp:positionV relativeFrom="page">
                  <wp:posOffset>5319395</wp:posOffset>
                </wp:positionV>
                <wp:extent cx="10220960" cy="0"/>
                <wp:effectExtent l="6350" t="6350" r="6350" b="6350"/>
                <wp:wrapNone/>
                <wp:docPr id="2045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85pt" to="819pt,418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80975</wp:posOffset>
                </wp:positionH>
                <wp:positionV relativeFrom="page">
                  <wp:posOffset>5048250</wp:posOffset>
                </wp:positionV>
                <wp:extent cx="10220960" cy="0"/>
                <wp:effectExtent l="6350" t="6350" r="6350" b="6350"/>
                <wp:wrapNone/>
                <wp:docPr id="2046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5pt" to="819pt,397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80975</wp:posOffset>
                </wp:positionH>
                <wp:positionV relativeFrom="page">
                  <wp:posOffset>4777105</wp:posOffset>
                </wp:positionV>
                <wp:extent cx="10220960" cy="0"/>
                <wp:effectExtent l="6350" t="6350" r="6350" b="6350"/>
                <wp:wrapNone/>
                <wp:docPr id="2047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15pt" to="819pt,376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80975</wp:posOffset>
                </wp:positionH>
                <wp:positionV relativeFrom="page">
                  <wp:posOffset>4505960</wp:posOffset>
                </wp:positionV>
                <wp:extent cx="10220960" cy="0"/>
                <wp:effectExtent l="6350" t="6350" r="6350" b="6350"/>
                <wp:wrapNone/>
                <wp:docPr id="204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pt" to="819pt,354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80975</wp:posOffset>
                </wp:positionH>
                <wp:positionV relativeFrom="page">
                  <wp:posOffset>4234815</wp:posOffset>
                </wp:positionV>
                <wp:extent cx="10220960" cy="0"/>
                <wp:effectExtent l="6350" t="6350" r="6350" b="6350"/>
                <wp:wrapNone/>
                <wp:docPr id="204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45pt" to="819pt,333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2050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80975</wp:posOffset>
                </wp:positionH>
                <wp:positionV relativeFrom="page">
                  <wp:posOffset>3787775</wp:posOffset>
                </wp:positionV>
                <wp:extent cx="10220960" cy="0"/>
                <wp:effectExtent l="6350" t="6350" r="6350" b="6350"/>
                <wp:wrapNone/>
                <wp:docPr id="2051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5pt" to="819pt,298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80975</wp:posOffset>
                </wp:positionH>
                <wp:positionV relativeFrom="page">
                  <wp:posOffset>3516630</wp:posOffset>
                </wp:positionV>
                <wp:extent cx="10220960" cy="0"/>
                <wp:effectExtent l="6350" t="6350" r="6985" b="6350"/>
                <wp:wrapNone/>
                <wp:docPr id="2052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pt" to="819pt,276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205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80975</wp:posOffset>
                </wp:positionH>
                <wp:positionV relativeFrom="page">
                  <wp:posOffset>3069590</wp:posOffset>
                </wp:positionV>
                <wp:extent cx="10220960" cy="0"/>
                <wp:effectExtent l="6350" t="6350" r="6350" b="6350"/>
                <wp:wrapNone/>
                <wp:docPr id="205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pt" to="819pt,241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80975</wp:posOffset>
                </wp:positionH>
                <wp:positionV relativeFrom="page">
                  <wp:posOffset>2798445</wp:posOffset>
                </wp:positionV>
                <wp:extent cx="10220960" cy="0"/>
                <wp:effectExtent l="6985" t="6350" r="6350" b="6350"/>
                <wp:wrapNone/>
                <wp:docPr id="2055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5pt" to="819pt,220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80975</wp:posOffset>
                </wp:positionH>
                <wp:positionV relativeFrom="page">
                  <wp:posOffset>2622550</wp:posOffset>
                </wp:positionV>
                <wp:extent cx="10220960" cy="0"/>
                <wp:effectExtent l="6350" t="6350" r="6350" b="6350"/>
                <wp:wrapNone/>
                <wp:docPr id="2056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5pt" to="819pt,206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2057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205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05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060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061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62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6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6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65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66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67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6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70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1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2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7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076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077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078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079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080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081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082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083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084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85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86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87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88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89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90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91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92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93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94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95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96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97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98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99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00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01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02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03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04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05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06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07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08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109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2110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111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112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113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114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115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116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17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18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19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20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21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22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23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24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25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26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27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28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29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30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31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32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33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34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35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36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37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38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39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40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41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42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43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144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2145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146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147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148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149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150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151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52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53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4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5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6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7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8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9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60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61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62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63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64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65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66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67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68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69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70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71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72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73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74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75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76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77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78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179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2180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81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182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83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84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85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86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87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88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89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90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1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2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93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94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95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96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97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98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99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0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01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2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3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4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5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6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7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8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9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0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11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12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13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214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2215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216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217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218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219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220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21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22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23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4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25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6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27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28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29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30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31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32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33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34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35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36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37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38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39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40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41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42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43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44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45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46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47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48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249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2250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251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252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253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254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255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56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57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58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59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60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61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2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3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64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65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66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67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68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69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70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71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72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73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74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75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76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77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78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9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80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81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82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83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284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2285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86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287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88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89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90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91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92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93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94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95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96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97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98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99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00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01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02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03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04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05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06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07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08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09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10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11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12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3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4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5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6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7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18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319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2320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21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22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23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24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25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26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27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28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29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30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31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32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33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34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35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36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37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38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39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40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41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42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43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44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45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46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47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48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49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50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51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52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53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354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2355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356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357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358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359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360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61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62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63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64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65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66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67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68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69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70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71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72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73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74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75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76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77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78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79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80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81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82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83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84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85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86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87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88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389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2390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391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392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393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394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395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396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397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398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399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400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401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02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03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04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05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06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07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08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09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10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11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12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13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14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15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16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17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18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19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20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21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22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23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24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25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26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7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28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29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30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31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2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3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4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35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985" r="6985" b="6350"/>
                <wp:wrapNone/>
                <wp:docPr id="2437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45pt" to="744.1pt,563.3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985" r="6985" b="6350"/>
                <wp:wrapNone/>
                <wp:docPr id="2438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6pt" to="744.1pt,549.4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985" r="6985" b="6350"/>
                <wp:wrapNone/>
                <wp:docPr id="2439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75pt" to="744.1pt,535.6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2440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9pt" to="744.1pt,521.7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244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05pt" to="744.1pt,507.9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2442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2pt" to="744.1pt,494.0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2443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0.2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2444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2445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244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2447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2448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2449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2450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245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2452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2453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2454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2455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245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2457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2458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2459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2460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246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2462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2463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2464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2465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24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2467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2468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2469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2470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47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985"/>
                <wp:wrapNone/>
                <wp:docPr id="2472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45pt" to="673.05pt,563.3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985"/>
                <wp:wrapNone/>
                <wp:docPr id="2473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6pt" to="673.05pt,549.4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985"/>
                <wp:wrapNone/>
                <wp:docPr id="2474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75pt" to="673.05pt,535.6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2475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9pt" to="673.05pt,521.7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247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05pt" to="673.05pt,507.9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2477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2pt" to="673.05pt,494.0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2478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0.2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2479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2480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248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2482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2483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2484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2485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248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2487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2488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2489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2490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249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2492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2493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2494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2495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249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2497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2498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2499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2500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250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2502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2503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2504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2505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50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985" b="6985"/>
                <wp:wrapNone/>
                <wp:docPr id="2507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45pt" to="819.75pt,563.3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985" b="6985"/>
                <wp:wrapNone/>
                <wp:docPr id="2508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6pt" to="819.75pt,549.4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41082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985" b="6985"/>
                <wp:wrapNone/>
                <wp:docPr id="2509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75pt" to="819.75pt,535.6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2510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9pt" to="819.75pt,521.7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251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05pt" to="819.75pt,507.9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2512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2pt" to="819.75pt,494.0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2513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0.2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2514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2515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2517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2518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2519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2520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252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2522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2523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2524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2525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252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2527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2528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2529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2530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253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2532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2533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2534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2535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253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2537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2538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2539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2540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54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350"/>
                <wp:wrapNone/>
                <wp:docPr id="2542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45pt" to="595.5pt,563.3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56285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2543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6pt" to="595.5pt,549.4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56285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2544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75pt" to="595.5pt,535.6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2545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9pt" to="595.5pt,521.7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254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05pt" to="595.5pt,507.9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2547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2pt" to="595.5pt,494.0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2548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0.2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2549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2550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255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2552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2553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2554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2555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255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2557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2558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2559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2560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256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2562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563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564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565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5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567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568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569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570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57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572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573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574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575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57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350"/>
                <wp:wrapNone/>
                <wp:docPr id="2577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45pt" to="372.75pt,563.3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2578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6pt" to="372.75pt,549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73392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2579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75pt" to="372.75pt,535.6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339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2580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9pt" to="372.75pt,521.7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7339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258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05pt" to="372.75pt,507.9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7339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2582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2pt" to="372.75pt,494.0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2583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0.2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2584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2585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258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2587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2588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2589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2590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259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2592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2593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2594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2595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259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2597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598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599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600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60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602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603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604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605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60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607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608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609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610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61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985" b="6985"/>
                <wp:wrapNone/>
                <wp:docPr id="2612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45pt" to="522pt,563.3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985" b="6985"/>
                <wp:wrapNone/>
                <wp:docPr id="2613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6pt" to="522pt,549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985" b="6985"/>
                <wp:wrapNone/>
                <wp:docPr id="2614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75pt" to="522pt,535.6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2615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9pt" to="522pt,521.7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26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05pt" to="522pt,507.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2617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2pt" to="522pt,494.0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2618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0.2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2619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2620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262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2622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2623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2624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2625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262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2627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2628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2629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2630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263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2632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2633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2634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2635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263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2637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2638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2639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2640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264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2642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2643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2644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2645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64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985" r="6985" b="6350"/>
                <wp:wrapNone/>
                <wp:docPr id="2647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45pt" to="449.25pt,563.3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985" r="6985" b="6350"/>
                <wp:wrapNone/>
                <wp:docPr id="2648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6pt" to="449.25pt,549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985" r="6985" b="6350"/>
                <wp:wrapNone/>
                <wp:docPr id="2649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75pt" to="449.25pt,535.6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2650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9pt" to="449.25pt,521.7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265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05pt" to="449.25pt,507.9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2652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2pt" to="449.25pt,494.0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2653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0.2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2654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2655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265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2657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2658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2659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2660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266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2662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2663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2664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2665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26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2667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2668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2669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2670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267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2672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2673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2674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2675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267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2677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2678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2679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2680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68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350"/>
                <wp:wrapNone/>
                <wp:docPr id="2682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45pt" to="296.5pt,563.3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2683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6pt" to="296.5pt,549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2684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75pt" to="296.5pt,535.6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2685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9pt" to="296.5pt,521.7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268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05pt" to="296.5pt,507.9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2687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2pt" to="296.5pt,494.0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2688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0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2689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2690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269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2692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2693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2694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2695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269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2697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2698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2699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2700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270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2702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703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704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705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70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707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708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709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710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71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712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713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714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715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7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9050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985"/>
                <wp:wrapNone/>
                <wp:docPr id="271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45pt" to="15pt,563.3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9050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985"/>
                <wp:wrapNone/>
                <wp:docPr id="2718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6pt" to="15pt,549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9050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985"/>
                <wp:wrapNone/>
                <wp:docPr id="2719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75pt" to="15pt,535.6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905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2720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9pt" to="15pt,521.7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905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272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05pt" to="15pt,507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905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272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2pt" to="15pt,494.0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2723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0.2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2724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2725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272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272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2728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2729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2730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273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273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2733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2734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2735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273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273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2738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2739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2740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274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274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2743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2744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2745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274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274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2748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2749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2750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75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80975</wp:posOffset>
                </wp:positionH>
                <wp:positionV relativeFrom="page">
                  <wp:posOffset>7153910</wp:posOffset>
                </wp:positionV>
                <wp:extent cx="10220960" cy="0"/>
                <wp:effectExtent l="6350" t="6350" r="6350" b="6350"/>
                <wp:wrapNone/>
                <wp:docPr id="275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3pt" to="819pt,563.3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80975</wp:posOffset>
                </wp:positionH>
                <wp:positionV relativeFrom="page">
                  <wp:posOffset>6978015</wp:posOffset>
                </wp:positionV>
                <wp:extent cx="10220960" cy="0"/>
                <wp:effectExtent l="6350" t="6350" r="6350" b="6350"/>
                <wp:wrapNone/>
                <wp:docPr id="2753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45pt" to="819pt,549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80975</wp:posOffset>
                </wp:positionH>
                <wp:positionV relativeFrom="page">
                  <wp:posOffset>6802120</wp:posOffset>
                </wp:positionV>
                <wp:extent cx="10220960" cy="0"/>
                <wp:effectExtent l="6350" t="6350" r="6985" b="6350"/>
                <wp:wrapNone/>
                <wp:docPr id="2754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6pt" to="819pt,535.6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80975</wp:posOffset>
                </wp:positionH>
                <wp:positionV relativeFrom="page">
                  <wp:posOffset>6626225</wp:posOffset>
                </wp:positionV>
                <wp:extent cx="10220960" cy="0"/>
                <wp:effectExtent l="6350" t="6350" r="6350" b="6350"/>
                <wp:wrapNone/>
                <wp:docPr id="2755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75pt" to="819pt,521.7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80975</wp:posOffset>
                </wp:positionH>
                <wp:positionV relativeFrom="page">
                  <wp:posOffset>6450330</wp:posOffset>
                </wp:positionV>
                <wp:extent cx="10220960" cy="0"/>
                <wp:effectExtent l="6350" t="6350" r="6350" b="6350"/>
                <wp:wrapNone/>
                <wp:docPr id="275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9pt" to="819pt,507.9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80975</wp:posOffset>
                </wp:positionH>
                <wp:positionV relativeFrom="page">
                  <wp:posOffset>6274435</wp:posOffset>
                </wp:positionV>
                <wp:extent cx="10220960" cy="0"/>
                <wp:effectExtent l="6350" t="6350" r="6350" b="6350"/>
                <wp:wrapNone/>
                <wp:docPr id="275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05pt" to="819pt,494.0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80975</wp:posOffset>
                </wp:positionH>
                <wp:positionV relativeFrom="page">
                  <wp:posOffset>6098540</wp:posOffset>
                </wp:positionV>
                <wp:extent cx="10220960" cy="0"/>
                <wp:effectExtent l="6350" t="6350" r="6350" b="6350"/>
                <wp:wrapNone/>
                <wp:docPr id="2758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2pt" to="819pt,480.2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2759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2760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76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7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763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764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765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7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76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768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769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770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77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77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773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774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775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77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77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778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779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780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8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83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84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85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8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8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88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89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90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9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79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793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94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95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9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9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98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799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800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801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80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80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804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805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806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80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80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809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810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811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81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81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814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815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816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81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8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819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20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21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2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2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24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25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26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2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829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830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33.7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831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83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83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834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835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836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83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83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839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840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841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84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84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844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845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846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4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84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49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50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51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52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5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54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55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57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5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59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60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6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862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86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33.7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864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865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8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867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869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70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7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72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7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74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75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7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77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7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79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80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88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882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8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84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85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8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87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8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89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90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9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92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9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2894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895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89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33.7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897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89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899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00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0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02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0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04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05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0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07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0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09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10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1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12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1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14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15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17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19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20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2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22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2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24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25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2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27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92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929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33.7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930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93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32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3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34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35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3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37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3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39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40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4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42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4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44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45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4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47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4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49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50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5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52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5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54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55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5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57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5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59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60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96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985"/>
                <wp:wrapNone/>
                <wp:docPr id="2962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33.7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296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964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65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9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967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969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970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7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72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7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74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75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7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977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97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979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80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8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82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8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84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85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8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87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8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89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90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9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92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9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2994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995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33.7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99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997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99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99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000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00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002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00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004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005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00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007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00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009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010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01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012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01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014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015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0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017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19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20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2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22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2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24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25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302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027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02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33.7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029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030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3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32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3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34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35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3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37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3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39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40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4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42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4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44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45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4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47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4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49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50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5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52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5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54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55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5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57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059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060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306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33.7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3062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06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064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065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067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0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069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070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071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072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07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074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075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076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077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07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079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080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081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082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8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4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85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86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87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8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89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90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91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092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09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3094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33.7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3095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096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97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09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3099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100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101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102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10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3104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3105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3106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3107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310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3109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3110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3111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3112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311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3114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3115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3116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3117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31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119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3120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121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122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12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124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125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26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27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2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29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30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31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32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34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35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6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7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3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39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40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985" r="6985" b="6350"/>
                <wp:wrapNone/>
                <wp:docPr id="3141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55pt" to="744.1pt,557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985" r="6985" b="6350"/>
                <wp:wrapNone/>
                <wp:docPr id="3142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pt" to="744.1pt,543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143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5pt" to="744.1pt,529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985" r="6985" b="6350"/>
                <wp:wrapNone/>
                <wp:docPr id="314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45pt" to="744.1pt,493.3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985" r="6985" b="6350"/>
                <wp:wrapNone/>
                <wp:docPr id="31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6pt" to="744.1pt,479.4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985" r="6985" b="6350"/>
                <wp:wrapNone/>
                <wp:docPr id="3146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75pt" to="744.1pt,465.6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985" r="6985" b="6350"/>
                <wp:wrapNone/>
                <wp:docPr id="3147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9pt" to="744.1pt,451.7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985" r="6985" b="6350"/>
                <wp:wrapNone/>
                <wp:docPr id="3148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05pt" to="744.1pt,437.9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985" r="6985" b="6350"/>
                <wp:wrapNone/>
                <wp:docPr id="314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2pt" to="744.1pt,424.0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985" r="6985" b="6350"/>
                <wp:wrapNone/>
                <wp:docPr id="315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35pt" to="744.1pt,410.2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985" r="6985" b="6350"/>
                <wp:wrapNone/>
                <wp:docPr id="3151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pt" to="744.1pt,396.3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985" r="6985" b="6350"/>
                <wp:wrapNone/>
                <wp:docPr id="3152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65pt" to="744.1pt,382.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985" r="6985" b="6350"/>
                <wp:wrapNone/>
                <wp:docPr id="3153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pt" to="744.1pt,368.6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985" r="6985" b="6350"/>
                <wp:wrapNone/>
                <wp:docPr id="31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95pt" to="744.1pt,354.8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315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19.6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985" r="6985" b="6350"/>
                <wp:wrapNone/>
                <wp:docPr id="3156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35pt" to="744.1pt,283.2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985" r="6985" b="6350"/>
                <wp:wrapNone/>
                <wp:docPr id="3157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pt" to="744.1pt,269.3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58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5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6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61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3162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40.9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163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15pt" to="744.1pt,255.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16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34.1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16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2.8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166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167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168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16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pt" to="744.1pt,515.8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350"/>
                <wp:wrapNone/>
                <wp:docPr id="317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pt" to="744.1pt,305.7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985"/>
                <wp:wrapNone/>
                <wp:docPr id="3171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55pt" to="673.05pt,557.4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47735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985"/>
                <wp:wrapNone/>
                <wp:docPr id="3172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pt" to="673.05pt,543.5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4773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173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5pt" to="673.05pt,529.7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47735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985"/>
                <wp:wrapNone/>
                <wp:docPr id="317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45pt" to="673.05pt,493.3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47735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985"/>
                <wp:wrapNone/>
                <wp:docPr id="317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6pt" to="673.05pt,479.4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54773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985"/>
                <wp:wrapNone/>
                <wp:docPr id="3176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75pt" to="673.05pt,465.6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54773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985"/>
                <wp:wrapNone/>
                <wp:docPr id="3177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9pt" to="673.05pt,451.7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4773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985"/>
                <wp:wrapNone/>
                <wp:docPr id="3178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05pt" to="673.05pt,437.9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4773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985"/>
                <wp:wrapNone/>
                <wp:docPr id="317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2pt" to="673.05pt,424.0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4773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985"/>
                <wp:wrapNone/>
                <wp:docPr id="318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35pt" to="673.05pt,410.2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985"/>
                <wp:wrapNone/>
                <wp:docPr id="3181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pt" to="673.05pt,396.3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4773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985"/>
                <wp:wrapNone/>
                <wp:docPr id="3182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65pt" to="673.05pt,382.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54773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985"/>
                <wp:wrapNone/>
                <wp:docPr id="3183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pt" to="673.05pt,368.6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54773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985"/>
                <wp:wrapNone/>
                <wp:docPr id="318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95pt" to="673.05pt,354.8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318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19.6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54773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985"/>
                <wp:wrapNone/>
                <wp:docPr id="3186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35pt" to="673.05pt,283.2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547735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985"/>
                <wp:wrapNone/>
                <wp:docPr id="3187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pt" to="673.05pt,269.3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88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8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9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91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3192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40.9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54773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3193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15pt" to="673.05pt,255.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350" r="6350" b="6985"/>
                <wp:wrapNone/>
                <wp:docPr id="319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34.1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2.8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3196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3197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198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47735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19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pt" to="673.05pt,515.8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47735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350"/>
                <wp:wrapNone/>
                <wp:docPr id="320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pt" to="673.05pt,305.7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410825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985" b="6985"/>
                <wp:wrapNone/>
                <wp:docPr id="3201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55pt" to="819.75pt,557.4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410825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985" b="6985"/>
                <wp:wrapNone/>
                <wp:docPr id="3202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pt" to="819.75pt,543.5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4108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203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5pt" to="819.75pt,529.7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410825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985" b="6985"/>
                <wp:wrapNone/>
                <wp:docPr id="32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45pt" to="819.75pt,493.3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410825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985" b="6985"/>
                <wp:wrapNone/>
                <wp:docPr id="320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6pt" to="819.75pt,479.4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41082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985" b="6985"/>
                <wp:wrapNone/>
                <wp:docPr id="3206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75pt" to="819.75pt,465.6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41082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985" b="6985"/>
                <wp:wrapNone/>
                <wp:docPr id="3207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9pt" to="819.75pt,451.7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41082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985" b="6985"/>
                <wp:wrapNone/>
                <wp:docPr id="3208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05pt" to="819.75pt,437.9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41082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985" b="6985"/>
                <wp:wrapNone/>
                <wp:docPr id="320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2pt" to="819.75pt,424.0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41082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985" b="6985"/>
                <wp:wrapNone/>
                <wp:docPr id="321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35pt" to="819.75pt,410.2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41082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985" b="6985"/>
                <wp:wrapNone/>
                <wp:docPr id="3211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pt" to="819.75pt,396.3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41082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985" b="6985"/>
                <wp:wrapNone/>
                <wp:docPr id="3212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65pt" to="819.75pt,382.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41082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985" b="6985"/>
                <wp:wrapNone/>
                <wp:docPr id="3213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pt" to="819.75pt,368.6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41082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985" b="6985"/>
                <wp:wrapNone/>
                <wp:docPr id="321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95pt" to="819.75pt,354.8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321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19.6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41082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985" b="6985"/>
                <wp:wrapNone/>
                <wp:docPr id="3216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35pt" to="819.75pt,283.2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410825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985" b="6985"/>
                <wp:wrapNone/>
                <wp:docPr id="3217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pt" to="819.75pt,269.3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218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21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2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21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3222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40.9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41082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3223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15pt" to="819.75pt,255.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350" r="6350" b="6350"/>
                <wp:wrapNone/>
                <wp:docPr id="322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34.1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322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2.8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3226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3227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228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410825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22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pt" to="819.75pt,515.8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410825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350"/>
                <wp:wrapNone/>
                <wp:docPr id="323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pt" to="819.75pt,305.7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56285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350"/>
                <wp:wrapNone/>
                <wp:docPr id="3231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55pt" to="595.5pt,557.4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6285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350"/>
                <wp:wrapNone/>
                <wp:docPr id="3232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pt" to="595.5pt,543.5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5628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233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5pt" to="595.5pt,529.7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56285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350"/>
                <wp:wrapNone/>
                <wp:docPr id="323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45pt" to="595.5pt,493.3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56285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350"/>
                <wp:wrapNone/>
                <wp:docPr id="323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6pt" to="595.5pt,479.4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56285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236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75pt" to="595.5pt,465.6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6285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237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9pt" to="595.5pt,451.7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56285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238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05pt" to="595.5pt,437.9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56285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23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2pt" to="595.5pt,424.0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56285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24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35pt" to="595.5pt,410.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56285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241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pt" to="595.5pt,396.3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6285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242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65pt" to="595.5pt,382.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56285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243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pt" to="595.5pt,368.6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56285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24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95pt" to="595.5pt,354.8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32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19.6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56285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3246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35pt" to="595.5pt,283.2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6285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350"/>
                <wp:wrapNone/>
                <wp:docPr id="3247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pt" to="595.5pt,269.3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48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4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5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51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3252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40.9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5628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3253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15pt" to="595.5pt,255.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350" r="6350" b="6350"/>
                <wp:wrapNone/>
                <wp:docPr id="32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34.1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325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2.8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3256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3257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258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56285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25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pt" to="595.5pt,515.8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56285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350"/>
                <wp:wrapNone/>
                <wp:docPr id="326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pt" to="595.5pt,305.7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33925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350"/>
                <wp:wrapNone/>
                <wp:docPr id="3261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55pt" to="372.75pt,557.4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733925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350"/>
                <wp:wrapNone/>
                <wp:docPr id="3262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pt" to="372.75pt,543.5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339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263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5pt" to="372.75pt,529.7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733925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350"/>
                <wp:wrapNone/>
                <wp:docPr id="326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45pt" to="372.75pt,493.3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33925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350"/>
                <wp:wrapNone/>
                <wp:docPr id="326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6pt" to="372.75pt,479.4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3392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266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75pt" to="372.75pt,465.6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3392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267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9pt" to="372.75pt,451.7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392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268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05pt" to="372.75pt,437.9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73392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26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2pt" to="372.75pt,424.0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73392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27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35pt" to="372.75pt,410.2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3392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271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pt" to="372.75pt,396.3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73392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272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65pt" to="372.75pt,382.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73392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273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pt" to="372.75pt,368.6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3392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27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95pt" to="372.75pt,354.8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327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19.6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3392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3276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35pt" to="372.75pt,283.2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33925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350"/>
                <wp:wrapNone/>
                <wp:docPr id="3277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pt" to="372.75pt,269.3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78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7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8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81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3282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40.9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3392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3283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15pt" to="372.75pt,255.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350" r="6350" b="6985"/>
                <wp:wrapNone/>
                <wp:docPr id="328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34.1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328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2.8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3286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3287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288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33925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985"/>
                <wp:wrapNone/>
                <wp:docPr id="328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pt" to="372.75pt,515.8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33925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985"/>
                <wp:wrapNone/>
                <wp:docPr id="329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pt" to="372.75pt,305.7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985" b="6985"/>
                <wp:wrapNone/>
                <wp:docPr id="3291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55pt" to="522pt,557.4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985" b="6985"/>
                <wp:wrapNone/>
                <wp:docPr id="3292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pt" to="522pt,543.5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293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5pt" to="522pt,529.7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985" b="6985"/>
                <wp:wrapNone/>
                <wp:docPr id="329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45pt" to="522pt,493.3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985" b="6985"/>
                <wp:wrapNone/>
                <wp:docPr id="32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6pt" to="522pt,479.4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985" b="6985"/>
                <wp:wrapNone/>
                <wp:docPr id="3296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75pt" to="522pt,465.6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985" b="6985"/>
                <wp:wrapNone/>
                <wp:docPr id="3297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9pt" to="522pt,451.7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985" b="6985"/>
                <wp:wrapNone/>
                <wp:docPr id="3298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05pt" to="522pt,437.9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985" b="6985"/>
                <wp:wrapNone/>
                <wp:docPr id="329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2pt" to="522pt,424.0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985" b="6985"/>
                <wp:wrapNone/>
                <wp:docPr id="330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35pt" to="522pt,410.2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985" b="6985"/>
                <wp:wrapNone/>
                <wp:docPr id="3301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pt" to="522pt,396.3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985" b="6985"/>
                <wp:wrapNone/>
                <wp:docPr id="3302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65pt" to="522pt,382.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985" b="6985"/>
                <wp:wrapNone/>
                <wp:docPr id="3303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pt" to="522pt,368.6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985" b="6985"/>
                <wp:wrapNone/>
                <wp:docPr id="33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95pt" to="522pt,354.8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330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19.6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985" b="6985"/>
                <wp:wrapNone/>
                <wp:docPr id="3306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35pt" to="522pt,283.2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985" b="6985"/>
                <wp:wrapNone/>
                <wp:docPr id="3307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pt" to="522pt,269.3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08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0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1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11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985" r="6350" b="6350"/>
                <wp:wrapNone/>
                <wp:docPr id="3312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40.9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985" r="6350" b="6350"/>
                <wp:wrapNone/>
                <wp:docPr id="3313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15pt" to="522pt,255.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985" r="6350" b="6350"/>
                <wp:wrapNone/>
                <wp:docPr id="331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34.1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985" r="6350" b="6350"/>
                <wp:wrapNone/>
                <wp:docPr id="331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2.8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3316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3317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3318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985" r="6350" b="6350"/>
                <wp:wrapNone/>
                <wp:docPr id="331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pt" to="522pt,515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985" r="6350" b="6350"/>
                <wp:wrapNone/>
                <wp:docPr id="332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pt" to="522pt,305.7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985" r="6985" b="6350"/>
                <wp:wrapNone/>
                <wp:docPr id="3321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55pt" to="449.25pt,557.4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985" r="6985" b="6350"/>
                <wp:wrapNone/>
                <wp:docPr id="3322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pt" to="449.25pt,543.5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323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5pt" to="449.25pt,529.7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985" r="6985" b="6350"/>
                <wp:wrapNone/>
                <wp:docPr id="332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45pt" to="449.25pt,493.3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985" r="6985" b="6350"/>
                <wp:wrapNone/>
                <wp:docPr id="332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6pt" to="449.25pt,479.4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985" r="6985" b="6350"/>
                <wp:wrapNone/>
                <wp:docPr id="3326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75pt" to="449.25pt,465.6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985" r="6985" b="6350"/>
                <wp:wrapNone/>
                <wp:docPr id="3327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9pt" to="449.25pt,451.7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985" r="6985" b="6350"/>
                <wp:wrapNone/>
                <wp:docPr id="3328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05pt" to="449.25pt,437.9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985" r="6985" b="6350"/>
                <wp:wrapNone/>
                <wp:docPr id="332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2pt" to="449.25pt,424.0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985" r="6985" b="6350"/>
                <wp:wrapNone/>
                <wp:docPr id="333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35pt" to="449.25pt,410.2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985" r="6985" b="6350"/>
                <wp:wrapNone/>
                <wp:docPr id="3331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pt" to="449.25pt,396.3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985" r="6985" b="6350"/>
                <wp:wrapNone/>
                <wp:docPr id="3332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65pt" to="449.25pt,382.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0547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985" r="6985" b="6350"/>
                <wp:wrapNone/>
                <wp:docPr id="3333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pt" to="449.25pt,368.6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0547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985" r="6985" b="6350"/>
                <wp:wrapNone/>
                <wp:docPr id="333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95pt" to="449.25pt,354.8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333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19.6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70547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985" r="6985" b="6350"/>
                <wp:wrapNone/>
                <wp:docPr id="3336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35pt" to="449.25pt,283.2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5475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985" r="6985" b="6350"/>
                <wp:wrapNone/>
                <wp:docPr id="3337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pt" to="449.25pt,269.3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338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3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4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41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3342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40.9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0547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343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15pt" to="449.25pt,255.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34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34.1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3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2.8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346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347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348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05475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34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pt" to="449.25pt,515.8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05475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985" r="6350" b="6350"/>
                <wp:wrapNone/>
                <wp:docPr id="335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pt" to="449.25pt,305.7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350"/>
                <wp:wrapNone/>
                <wp:docPr id="3351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55pt" to="296.5pt,557.4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350"/>
                <wp:wrapNone/>
                <wp:docPr id="3352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pt" to="296.5pt,543.5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353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5pt" to="296.5pt,529.7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350"/>
                <wp:wrapNone/>
                <wp:docPr id="33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45pt" to="296.5pt,493.3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350"/>
                <wp:wrapNone/>
                <wp:docPr id="335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6pt" to="296.5pt,479.4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356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75pt" to="296.5pt,465.6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357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9pt" to="296.5pt,451.7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358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05pt" to="296.5pt,437.9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35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2pt" to="296.5pt,424.0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36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35pt" to="296.5pt,410.2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361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pt" to="296.5pt,396.3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362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65pt" to="296.5pt,382.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363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pt" to="296.5pt,368.6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36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95pt" to="296.5pt,354.8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336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19.6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3366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35pt" to="296.5pt,283.2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350"/>
                <wp:wrapNone/>
                <wp:docPr id="3367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pt" to="296.5pt,269.3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68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7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71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3372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40.9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7655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373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15pt" to="296.5pt,255.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37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34.1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37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2.8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376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377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378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76555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985" r="6350" b="6350"/>
                <wp:wrapNone/>
                <wp:docPr id="337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pt" to="296.5pt,515.8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76555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985" r="6350" b="6350"/>
                <wp:wrapNone/>
                <wp:docPr id="338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pt" to="296.5pt,305.7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9050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985"/>
                <wp:wrapNone/>
                <wp:docPr id="3381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55pt" to="15pt,557.4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050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985"/>
                <wp:wrapNone/>
                <wp:docPr id="3382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pt" to="15pt,543.5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905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383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5pt" to="15pt,529.7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9050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985"/>
                <wp:wrapNone/>
                <wp:docPr id="338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45pt" to="15pt,493.3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9050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985"/>
                <wp:wrapNone/>
                <wp:docPr id="338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6pt" to="15pt,479.4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9050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985"/>
                <wp:wrapNone/>
                <wp:docPr id="3386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75pt" to="15pt,465.6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9050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985"/>
                <wp:wrapNone/>
                <wp:docPr id="3387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9pt" to="15pt,451.7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9050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985"/>
                <wp:wrapNone/>
                <wp:docPr id="3388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05pt" to="15pt,437.9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9050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985"/>
                <wp:wrapNone/>
                <wp:docPr id="338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2pt" to="15pt,424.0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9050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985"/>
                <wp:wrapNone/>
                <wp:docPr id="339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35pt" to="15pt,410.2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9050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985"/>
                <wp:wrapNone/>
                <wp:docPr id="3391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pt" to="15pt,396.3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9050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985"/>
                <wp:wrapNone/>
                <wp:docPr id="3392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65pt" to="15pt,382.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9050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985"/>
                <wp:wrapNone/>
                <wp:docPr id="3393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pt" to="15pt,368.6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9050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985"/>
                <wp:wrapNone/>
                <wp:docPr id="339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95pt" to="15pt,354.8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33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19.6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9050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985"/>
                <wp:wrapNone/>
                <wp:docPr id="3396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35pt" to="15pt,283.2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9050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985"/>
                <wp:wrapNone/>
                <wp:docPr id="3397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pt" to="15pt,269.3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398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39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0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01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3402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40.9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9050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403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15pt" to="15pt,255.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4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34.1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40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2.8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406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07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08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9050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985" r="6350" b="6350"/>
                <wp:wrapNone/>
                <wp:docPr id="340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pt" to="15pt,515.8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9050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985" r="6350" b="6350"/>
                <wp:wrapNone/>
                <wp:docPr id="341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pt" to="15pt,305.7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80975</wp:posOffset>
                </wp:positionH>
                <wp:positionV relativeFrom="page">
                  <wp:posOffset>7078980</wp:posOffset>
                </wp:positionV>
                <wp:extent cx="10220960" cy="0"/>
                <wp:effectExtent l="6350" t="6350" r="6350" b="6350"/>
                <wp:wrapNone/>
                <wp:docPr id="3411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pt" to="819pt,557.4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0975</wp:posOffset>
                </wp:positionH>
                <wp:positionV relativeFrom="page">
                  <wp:posOffset>6903085</wp:posOffset>
                </wp:positionV>
                <wp:extent cx="10220960" cy="0"/>
                <wp:effectExtent l="6350" t="6350" r="6350" b="6350"/>
                <wp:wrapNone/>
                <wp:docPr id="3412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55pt" to="819pt,543.5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80975</wp:posOffset>
                </wp:positionH>
                <wp:positionV relativeFrom="page">
                  <wp:posOffset>6727190</wp:posOffset>
                </wp:positionV>
                <wp:extent cx="10220960" cy="0"/>
                <wp:effectExtent l="6350" t="6350" r="6985" b="6350"/>
                <wp:wrapNone/>
                <wp:docPr id="3413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pt" to="819pt,529.7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80975</wp:posOffset>
                </wp:positionH>
                <wp:positionV relativeFrom="page">
                  <wp:posOffset>6551295</wp:posOffset>
                </wp:positionV>
                <wp:extent cx="10220960" cy="0"/>
                <wp:effectExtent l="6350" t="6350" r="6350" b="6350"/>
                <wp:wrapNone/>
                <wp:docPr id="341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5pt" to="819pt,515.8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80975</wp:posOffset>
                </wp:positionH>
                <wp:positionV relativeFrom="page">
                  <wp:posOffset>6264910</wp:posOffset>
                </wp:positionV>
                <wp:extent cx="10220960" cy="0"/>
                <wp:effectExtent l="6350" t="6350" r="6350" b="6350"/>
                <wp:wrapNone/>
                <wp:docPr id="341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pt" to="819pt,493.3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80975</wp:posOffset>
                </wp:positionH>
                <wp:positionV relativeFrom="page">
                  <wp:posOffset>6089015</wp:posOffset>
                </wp:positionV>
                <wp:extent cx="10220960" cy="0"/>
                <wp:effectExtent l="6350" t="6350" r="6350" b="6350"/>
                <wp:wrapNone/>
                <wp:docPr id="3416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45pt" to="819pt,479.4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80975</wp:posOffset>
                </wp:positionH>
                <wp:positionV relativeFrom="page">
                  <wp:posOffset>5913120</wp:posOffset>
                </wp:positionV>
                <wp:extent cx="10220960" cy="0"/>
                <wp:effectExtent l="6350" t="6350" r="6985" b="6350"/>
                <wp:wrapNone/>
                <wp:docPr id="3417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6pt" to="819pt,465.6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80975</wp:posOffset>
                </wp:positionH>
                <wp:positionV relativeFrom="page">
                  <wp:posOffset>5737225</wp:posOffset>
                </wp:positionV>
                <wp:extent cx="10220960" cy="0"/>
                <wp:effectExtent l="6350" t="6350" r="6350" b="6350"/>
                <wp:wrapNone/>
                <wp:docPr id="3418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75pt" to="819pt,451.7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80975</wp:posOffset>
                </wp:positionH>
                <wp:positionV relativeFrom="page">
                  <wp:posOffset>5561330</wp:posOffset>
                </wp:positionV>
                <wp:extent cx="10220960" cy="0"/>
                <wp:effectExtent l="6350" t="6350" r="6350" b="6350"/>
                <wp:wrapNone/>
                <wp:docPr id="341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9pt" to="819pt,437.9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0975</wp:posOffset>
                </wp:positionH>
                <wp:positionV relativeFrom="page">
                  <wp:posOffset>5385435</wp:posOffset>
                </wp:positionV>
                <wp:extent cx="10220960" cy="0"/>
                <wp:effectExtent l="6350" t="6350" r="6985" b="6350"/>
                <wp:wrapNone/>
                <wp:docPr id="342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05pt" to="819pt,424.0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80975</wp:posOffset>
                </wp:positionH>
                <wp:positionV relativeFrom="page">
                  <wp:posOffset>5209540</wp:posOffset>
                </wp:positionV>
                <wp:extent cx="10220960" cy="0"/>
                <wp:effectExtent l="6350" t="6350" r="6350" b="6350"/>
                <wp:wrapNone/>
                <wp:docPr id="3421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2pt" to="819pt,410.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80975</wp:posOffset>
                </wp:positionH>
                <wp:positionV relativeFrom="page">
                  <wp:posOffset>5033645</wp:posOffset>
                </wp:positionV>
                <wp:extent cx="10220960" cy="0"/>
                <wp:effectExtent l="6350" t="6350" r="6985" b="6350"/>
                <wp:wrapNone/>
                <wp:docPr id="3422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35pt" to="819pt,396.3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80975</wp:posOffset>
                </wp:positionH>
                <wp:positionV relativeFrom="page">
                  <wp:posOffset>4857750</wp:posOffset>
                </wp:positionV>
                <wp:extent cx="10220960" cy="0"/>
                <wp:effectExtent l="6350" t="6350" r="6350" b="6350"/>
                <wp:wrapNone/>
                <wp:docPr id="3423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pt" to="819pt,382.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80975</wp:posOffset>
                </wp:positionH>
                <wp:positionV relativeFrom="page">
                  <wp:posOffset>4681855</wp:posOffset>
                </wp:positionV>
                <wp:extent cx="10220960" cy="0"/>
                <wp:effectExtent l="6350" t="6350" r="6350" b="6350"/>
                <wp:wrapNone/>
                <wp:docPr id="342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65pt" to="819pt,368.6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80975</wp:posOffset>
                </wp:positionH>
                <wp:positionV relativeFrom="page">
                  <wp:posOffset>4505960</wp:posOffset>
                </wp:positionV>
                <wp:extent cx="10220960" cy="0"/>
                <wp:effectExtent l="6350" t="6350" r="6350" b="6350"/>
                <wp:wrapNone/>
                <wp:docPr id="342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pt" to="819pt,354.8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80975</wp:posOffset>
                </wp:positionH>
                <wp:positionV relativeFrom="page">
                  <wp:posOffset>4330065</wp:posOffset>
                </wp:positionV>
                <wp:extent cx="10220960" cy="0"/>
                <wp:effectExtent l="6350" t="6350" r="6350" b="6350"/>
                <wp:wrapNone/>
                <wp:docPr id="3426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95pt" to="819pt,340.9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3427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3428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80975</wp:posOffset>
                </wp:positionH>
                <wp:positionV relativeFrom="page">
                  <wp:posOffset>3596640</wp:posOffset>
                </wp:positionV>
                <wp:extent cx="10220960" cy="0"/>
                <wp:effectExtent l="6350" t="6350" r="6350" b="6350"/>
                <wp:wrapNone/>
                <wp:docPr id="342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pt" to="819pt,283.2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0975</wp:posOffset>
                </wp:positionH>
                <wp:positionV relativeFrom="page">
                  <wp:posOffset>3420745</wp:posOffset>
                </wp:positionV>
                <wp:extent cx="10220960" cy="0"/>
                <wp:effectExtent l="6350" t="6350" r="6350" b="6350"/>
                <wp:wrapNone/>
                <wp:docPr id="343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35pt" to="819pt,269.3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80975</wp:posOffset>
                </wp:positionH>
                <wp:positionV relativeFrom="page">
                  <wp:posOffset>3244850</wp:posOffset>
                </wp:positionV>
                <wp:extent cx="10220960" cy="0"/>
                <wp:effectExtent l="6350" t="6350" r="6985" b="6350"/>
                <wp:wrapNone/>
                <wp:docPr id="3431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pt" to="819pt,255.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80975</wp:posOffset>
                </wp:positionH>
                <wp:positionV relativeFrom="page">
                  <wp:posOffset>2973705</wp:posOffset>
                </wp:positionV>
                <wp:extent cx="10220960" cy="0"/>
                <wp:effectExtent l="6350" t="6350" r="6350" b="6350"/>
                <wp:wrapNone/>
                <wp:docPr id="3432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15pt" to="819pt,234.1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3433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343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343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3436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437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438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3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4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41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42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43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4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46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47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8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51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29" w:h="2557" w:x="984" w:y="82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29" w:h="2557" w:x="984" w:y="82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Dan-Ș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29" w:h="2557" w:x="984" w:y="8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29" w:h="2557" w:x="984" w:y="8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29" w:h="2557" w:x="984" w:y="8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29" w:h="2557" w:x="984" w:y="8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29" w:h="2557" w:x="984" w:y="8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29" w:h="2557" w:x="984" w:y="8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729" w:h="2557" w:x="984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452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453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454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455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456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457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458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459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460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461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462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463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464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465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466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467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468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469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470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71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472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5.9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473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474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475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476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477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478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479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480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481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482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483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484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485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486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487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488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489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490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491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492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493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5.9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494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495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496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497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498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499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500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501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502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503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504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505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506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507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508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509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510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511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512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513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514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5.9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515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516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517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18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19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20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21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22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23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24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5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6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7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28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29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530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531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532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533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534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535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5.9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536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537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538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39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40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41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42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43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4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5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6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47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48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49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50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551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552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553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554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555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985"/>
                <wp:wrapNone/>
                <wp:docPr id="3556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5.9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557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558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559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560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561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562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563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564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565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566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567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568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569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570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571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572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573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574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575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576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577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5.9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578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579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580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581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582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583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584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585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586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587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588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589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590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591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592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593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594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595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596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597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598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5.9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599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600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01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02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03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04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605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606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607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608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609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610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611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612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613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614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615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616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617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618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619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5.9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620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621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622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623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624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625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626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627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628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629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630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631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632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633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634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635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636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637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638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639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640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5.9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3641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642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643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644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645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646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647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3648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3649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3650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3651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652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3653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3654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3655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3656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3657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3658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3659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3660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3661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662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663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664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665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666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667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668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669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670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671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672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673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5</Words>
  <Characters>38245</Characters>
  <CharactersWithSpaces>326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57:00Z</dcterms:created>
  <dc:creator>Crystal Reports</dc:creator>
  <dc:description>Powered By Crystal</dc:description>
  <dc:language>en-US</dc:language>
  <cp:lastModifiedBy/>
  <dcterms:modified xsi:type="dcterms:W3CDTF">2021-07-28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1EEFA236134868F7C781CD4078D8E94325B8B5E3D8B840EFB150622C4D6F</vt:lpwstr>
  </property>
  <property fmtid="{D5CDD505-2E9C-101B-9397-08002B2CF9AE}" pid="3" name="Business Objects Context Information1">
    <vt:lpwstr>0BB71B36AC422BFD78AA1E7919497322C69E777E47728295A9438CA1CA0A83FCF1DBC32587B59DAFD6DAEE46A63DBF34F6D056E733BB5C5CA15544FA6663B4D334C5F33145BAF566D8AF6EA3F39C8A4F45BF67F9F36BC276B08698FA704DBB75138DAF185080C5F892EBC97C79ABEB9F1DA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E0EC4042128008901BBD5867B38DDA285C9CCF585A37FEA836D7116335F365EA825FCAB86BB6235A3DBD21D4821DC6BFC69582129AD164CE16393DBB8EC</vt:lpwstr>
  </property>
  <property fmtid="{D5CDD505-2E9C-101B-9397-08002B2CF9AE}" pid="5" name="Business Objects Context Information3">
    <vt:lpwstr>ED72C14E056AC3FECDC7E0898AFB85337D17062B604F09591EB3BB04573B1D138105AAA5FA4A234CFBF5A27458566EB3F0ADBD932F839A087BB4764A6B39D6D55B15741164B7C2315D6803CE65577B3A700BC567AFCB804E57A412DF497453AEB01E96FEB30FF30DF1B785A45A34F1A81716D3F0A18828D5F5465A91E32CE03</vt:lpwstr>
  </property>
  <property fmtid="{D5CDD505-2E9C-101B-9397-08002B2CF9AE}" pid="6" name="Business Objects Context Information4">
    <vt:lpwstr>D89849413E3CF8FEB49BC66A3F2900D91EDD781E8AE7E768C359A64940F5E413C7CC08696735DAB40947C21F879FD83E5B5B3C267961C942C877ED3996C40A9F42CD77C880D897DF9491FBD037C1A9E0FF15672CC969E51CA06FE291EEEDA8868F4C59BC092AFF4714ABB24D9AAABC87410D39204720414997BB1F227F7381E</vt:lpwstr>
  </property>
  <property fmtid="{D5CDD505-2E9C-101B-9397-08002B2CF9AE}" pid="7" name="Business Objects Context Information5">
    <vt:lpwstr>DCEC5E3974875658D13FD5B0B81C6E4B73BDD771C1475EF7320721BF7C5A7C301D8DCFC9F2A78BEE4104366254D7038F76C944C8AEF76CC05586A34B5A49ECF850A3A51</vt:lpwstr>
  </property>
  <property fmtid="{D5CDD505-2E9C-101B-9397-08002B2CF9AE}" pid="8" name="Operator">
    <vt:lpwstr>utilizator buget9</vt:lpwstr>
  </property>
</Properties>
</file>